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3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заведующий кафедрой истории России, доктор исторических наук, профессор ФГБОУ ВО «Ивановский государственный университ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</w:t>
            </w:r>
            <w:r>
              <w:rPr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sz w:val="26"/>
                <w:szCs w:val="26"/>
              </w:rPr>
              <w:t>кандидат экономических наук ФГБОУ ВПО «Иванов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.В. Римская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51"/>
                <w:rFonts w:cs="Times New Roman"/>
                <w:color w:val="000000"/>
                <w:sz w:val="26"/>
                <w:szCs w:val="26"/>
              </w:rPr>
              <w:t>Член общественной палаты, директор  по связям с общественностью ПК «Молпла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Скворцов - </w:t>
            </w:r>
            <w:r>
              <w:rPr>
                <w:sz w:val="26"/>
                <w:szCs w:val="26"/>
              </w:rPr>
              <w:t>Ивановское региональное отделения «ОПОРА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Протасевич</w:t>
            </w:r>
            <w:r>
              <w:rPr>
                <w:sz w:val="26"/>
                <w:szCs w:val="26"/>
              </w:rPr>
              <w:t xml:space="preserve"> - исполняющий обязанности председателя ИОООИ “Аврора», президент Благотворительного фон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В. Кайгородова</w:t>
            </w:r>
            <w:r>
              <w:rPr>
                <w:sz w:val="26"/>
                <w:szCs w:val="26"/>
              </w:rPr>
              <w:t xml:space="preserve"> – президент Ивановской областной нотариальной пала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Н.Петропольская-</w:t>
            </w:r>
            <w:r>
              <w:rPr>
                <w:sz w:val="26"/>
                <w:szCs w:val="26"/>
              </w:rPr>
              <w:t xml:space="preserve"> руковод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А. Пучков - </w:t>
            </w: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-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Г. Решетникова </w:t>
            </w:r>
            <w:r>
              <w:rPr>
                <w:sz w:val="26"/>
                <w:szCs w:val="26"/>
              </w:rPr>
              <w:t>- начальник отдела урегулирования задолженно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Орлов</w:t>
            </w:r>
            <w:r>
              <w:rPr>
                <w:sz w:val="26"/>
                <w:szCs w:val="26"/>
              </w:rPr>
              <w:t xml:space="preserve"> – заместитель начальника контрольного отдел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Дорошенко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>полномоченный по защите прав предпринимателей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П. Судибор</w:t>
            </w:r>
            <w:r>
              <w:rPr>
                <w:sz w:val="26"/>
                <w:szCs w:val="26"/>
              </w:rPr>
              <w:t xml:space="preserve"> – директор филиала ФГУП ВГТРК ГТРК «Ивтелеради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Леванюк</w:t>
            </w:r>
            <w:r>
              <w:rPr>
                <w:sz w:val="26"/>
                <w:szCs w:val="26"/>
              </w:rPr>
              <w:t xml:space="preserve"> - президент Адвокатской палаты Иванов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работы территориальных органов ФНС России в Ивановской области в 2018 году, задачи на 2019 год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3 этапа перехода налогоплательщиков на новый порядок применения контрольно – кассовой техники при осуществлении расчетов с 01.07.2019 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налоговых органов Ивановской области по урегулированию задолженности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, поступающими в Управление и инспекции. О работе с обращениями граждан и организаций, поступающих в адрес Общественного совета при Управ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О предложениях и дополнениях  в  план работы Общественного совета на 2019 год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е в состав Общественного совета при УФНС России по Иванов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тие заседания Общественного совет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руководитель Управления А.Н. Петропольская, председатель Общественного совета В.С. Околот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 итогах работы территориальных органов ФНС России в Ивановской области в 2018 году, задачи на 2019 год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ыступил руководитель Управления А.Н. Петропольская. В обсуждении вопроса приняли участие председатель Общественного совета В.С Околотин, члены Общественного совета А.Ю. Жбанов, В.В. Скворц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тогах работы территориальных органов ФНС России в Ивановской области в 2018 году, задачах на 2019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</w:t>
      </w:r>
      <w:r>
        <w:rPr>
          <w:b/>
          <w:sz w:val="26"/>
          <w:szCs w:val="26"/>
        </w:rPr>
        <w:t xml:space="preserve"> «Реализация 3 этапа перехода налогоплательщиков на новый порядок применения контрольно – кассовой техники при осуществлении расчетов с 01.07.2019»</w:t>
      </w:r>
      <w:r>
        <w:rPr>
          <w:sz w:val="26"/>
          <w:szCs w:val="26"/>
        </w:rPr>
        <w:t xml:space="preserve"> выступил заместитель руководителя Управления А.В. Соко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В.В. Скворцов, М.В. Римская, А.Ю. Жбанов, С.А. Протасевич, Е.В. Кайгородова, И.В. Курникова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Рекомендовать Управлению в целях ознакомления организаций и ИП, обязанных с 01.07.2019 года применять ККТ, с обязательными требованиями Федерального закона </w:t>
      </w:r>
      <w:r>
        <w:rPr>
          <w:sz w:val="26"/>
          <w:szCs w:val="26"/>
        </w:rPr>
        <w:t>от 22.05.2003 № 54-ФЗ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именении контрольно-кассовой техники при осуществлении расчетов в Российской Федерации» (далее - </w:t>
      </w:r>
      <w:r>
        <w:rPr>
          <w:color w:val="000000"/>
          <w:sz w:val="26"/>
          <w:szCs w:val="26"/>
        </w:rPr>
        <w:t>Федеральный закон № 54-ФЗ) во втором квартале текущего года продолжить разъяснительную работу с налогоплательщиками по вопросу перехода на новый порядок расчетов (п.1.6 Протокола заседания Коллегии ФНС России от 20.02.2019 №1)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вместно с территориальным отделом Ространснадзора, департаментом дорожного хозяйства и транспорта Ивановской области, при участии оператора социальных карт пассажира (ООО «Информационные банковские технологии»), оператора фискальных данных (ООО «Компания Тензор»), центров технического обслуживания ККТ провести совещание по практическим вопросам применения  с 01.07.2019 года ККТ с </w:t>
      </w:r>
      <w:r>
        <w:rPr>
          <w:sz w:val="26"/>
          <w:szCs w:val="26"/>
        </w:rPr>
        <w:t>организациями и индивидуальными предпринимателями, осуществляющими на территории  области, а также межобластными маршрутами перевозки пассажиров автобусами, троллейбусами, маршрутными такси (</w:t>
      </w:r>
      <w:r>
        <w:rPr>
          <w:b/>
          <w:sz w:val="26"/>
          <w:szCs w:val="26"/>
        </w:rPr>
        <w:t>срок исполнения: 03</w:t>
      </w:r>
      <w:r>
        <w:rPr>
          <w:b/>
          <w:color w:val="000000"/>
          <w:sz w:val="26"/>
          <w:szCs w:val="26"/>
        </w:rPr>
        <w:t>.04.2019 года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публичные </w:t>
      </w:r>
      <w:r>
        <w:rPr>
          <w:color w:val="000000"/>
          <w:sz w:val="26"/>
          <w:szCs w:val="26"/>
        </w:rPr>
        <w:t xml:space="preserve">обсуждения в Управлении по вопросу применения нового порядка расчетов с использованием ККТ нового образца с вышеуказанными категориями налогоплательщико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срок исполнения: 05.06.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целях плавного перехода налогоплательщиков на новый порядок применения ККТ продолжить проведение информационной кампании в рамках третьего этапа реформы законодательства РФ о применении ККТ, в том числе с привлечением операторов фискальных данных, ЦТО, органов исполнительной власти муниципальных образований, средств массовой информации </w:t>
      </w:r>
      <w:r>
        <w:rPr>
          <w:b/>
          <w:sz w:val="26"/>
          <w:szCs w:val="26"/>
        </w:rPr>
        <w:t>(срок исполнения: апрель-июнь 2019 года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етьему вопросу </w:t>
      </w:r>
      <w:r>
        <w:rPr>
          <w:b/>
          <w:sz w:val="26"/>
          <w:szCs w:val="26"/>
        </w:rPr>
        <w:t>«Об организации работы налоговых органов Ивановской области по урегулированию задолженности»</w:t>
      </w:r>
      <w:r>
        <w:rPr>
          <w:sz w:val="26"/>
          <w:szCs w:val="26"/>
        </w:rPr>
        <w:t xml:space="preserve"> выступила начальник отдела урегулирования задолженности С.Г. Решетник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члены Общественного совета А.Ю. Жбанов, И.В. Курникова, В.В. Скворцов, М.В. Римская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ть вопрос «Об исполнении решений налогового органа о приостановлении операций по счетам налогоплательщиков (статья 76. п.2. 5абзац НК РФ)» на общественном совете с участием представителей банков, во II квартале 2019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етвертому вопросу </w:t>
      </w:r>
      <w:r>
        <w:rPr>
          <w:b/>
          <w:sz w:val="26"/>
          <w:szCs w:val="26"/>
        </w:rPr>
        <w:t>«О работе с обращениями граждан, поступающими в Управление и инспекции. О работе с обращениями граждан и организаций, поступающих в адрес Общественного совета при Управлении»</w:t>
      </w:r>
      <w:r>
        <w:rPr>
          <w:sz w:val="26"/>
          <w:szCs w:val="26"/>
        </w:rPr>
        <w:t xml:space="preserve"> выступила начальник общего отдела Н.П. Рябц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, А.Ю. Жбанов, И.В. Курникова, Е.В. Кайгородова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ть в III квартале 2019 года вопрос «Об организации доставки налоговых уведомлений населению области и имеющихся нарушениях» с участием представителей УФПС России по Иванов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ятому вопросу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 предложениях и дополнениях  в  план работы Общественного совета на 2019 год»</w:t>
      </w:r>
      <w:r>
        <w:rPr>
          <w:color w:val="000000"/>
          <w:sz w:val="26"/>
          <w:szCs w:val="26"/>
        </w:rPr>
        <w:t xml:space="preserve"> слушали руководителя Управления А.Н. Петропольскую, </w:t>
      </w:r>
      <w:r>
        <w:rPr>
          <w:sz w:val="26"/>
          <w:szCs w:val="26"/>
        </w:rPr>
        <w:t>председателя Общественного совета В.С. Околоти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, А.Ю. Жбанов, М.В. Римская, И.В. Курнико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полнить план работы Общественного совета при управлении вопросами для рассмотрения на совете, в соответствии с рекомендациями, изложенными в письме ФНС России от 05.02.2019 №БА-4-1/1892@ «О деятельности общественных советов при УФНС России по субъектам Российской Федерации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шестому вопросу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кандидатуре в состав Общественного совета при УФНС России по Ивановской области</w:t>
      </w:r>
      <w:r>
        <w:rPr>
          <w:b/>
          <w:color w:val="000000"/>
          <w:sz w:val="26"/>
          <w:szCs w:val="26"/>
        </w:rPr>
        <w:t xml:space="preserve"> »</w:t>
      </w:r>
      <w:r>
        <w:rPr>
          <w:color w:val="000000"/>
          <w:sz w:val="26"/>
          <w:szCs w:val="26"/>
        </w:rPr>
        <w:t xml:space="preserve"> слушали председателя Общественного совета В.С. Околотина, членов общественного совета В.В. Скворцова, А.Ю. Жбано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На основании представленных документов и ходатайства Ивановского регионального отделения «ОПОРА РОССИИ» 23.10.2018 №205 включить в состав Общественного совета при УФНС России по Ивановской области Никонова  Максима Владимировича –руководителя Представительства Бюро по защите прав предпринимателей и инвесторов при Ивановском региональном отделении «ОПОРА РОССИИ», директора правового департамента ООО Юридическое бюро «Констан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риказ УФНС России по Ивановской области от 20.02.2017 №11-06/074 «Об утверждении Положения и нового состава Общественного совета при Управлении Федеральной налоговой службы по Ивановской области» и в Положение об Общественном совете при управлении, утвержденное данным приказом, в связи с изменением количества членов общественного совета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лосовали</w:t>
      </w:r>
      <w:r>
        <w:rPr>
          <w:color w:val="000000"/>
          <w:sz w:val="26"/>
          <w:szCs w:val="26"/>
        </w:rPr>
        <w:t xml:space="preserve"> – единогласно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заседания 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едложения по заслушанным вопросам, при их наличии, секретарю Общественного совет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ытие заседания Общественного совета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итогам заседания общественного совета секретарю Общественного совета разместить на сайте ФНС России в региональном разделе информацию о проведении заседания Общественного совета 21.03.2019: протокол, повестку дня и выступления участников Общественного совета, уточненный план работы общественного совета на 2019 год. Направить протокол заседания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51">
    <w:name w:val="style51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7:00Z</dcterms:created>
  <dc:creator>Рябцева Надежда Павловна</dc:creator>
  <dc:description/>
  <cp:keywords/>
  <dc:language>en-US</dc:language>
  <cp:lastModifiedBy>3700-03-001</cp:lastModifiedBy>
  <cp:lastPrinted>2019-03-25T13:31:00Z</cp:lastPrinted>
  <dcterms:modified xsi:type="dcterms:W3CDTF">2019-03-25T10:32:00Z</dcterms:modified>
  <cp:revision>8</cp:revision>
  <dc:subject/>
  <dc:title>УТВЕРЖДЕНА</dc:title>
</cp:coreProperties>
</file>